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ство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 и в целях поддержки малого и среднего предпринимательства в городском округе Реутов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униципальную программу городского округа Реутов «Предпринимательство на 2015-2019 годы», утвержденную постановлением Главы города Реутов от 29.08.2014 №71-ПГ «Об утверждении муниципальной программы городского округа Реутов «Предпринимательство на 2015-2019 годы»,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    С.Г.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4:00Z</dcterms:created>
  <dc:creator>Богданов А. А.</dc:creator>
  <dc:description/>
  <cp:keywords/>
  <dc:language>en-US</dc:language>
  <cp:lastModifiedBy>Шуленина Е. А.</cp:lastModifiedBy>
  <cp:lastPrinted>2015-12-08T15:49:00Z</cp:lastPrinted>
  <dcterms:modified xsi:type="dcterms:W3CDTF">2016-02-10T12:36:00Z</dcterms:modified>
  <cp:revision>3</cp:revision>
  <dc:subject/>
  <dc:title/>
</cp:coreProperties>
</file>